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ổng kết hoạt động Hội Người cao tuổi huyện nhiệm kỳ 2016-2021</w:t>
      </w:r>
    </w:p>
    <w:p>
      <w:pPr>
        <w:pStyle w:val="Normal"/>
        <w:rPr/>
      </w:pPr>
      <w:r>
        <w:rPr/>
        <w:t>Sáng ngày 09/7/2021, Ban đại diện Hội người cao tuổi huyện tổ chức hội nghị tổng kết hoạt động Hội Người cao tuổi - Ban đại diện Hội NCT huyện, nhiệm kỳ 2016-2021. Dự và chỉ đạo hội nghị có các đồng chí: Lương Anh Tế - Trưởng ban đại diện Hội NCT tỉnh; Phạm Văn Hùng - Phó bí thư Thường trực Huyện ủy.</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Khen thưởng cho các tập thể, cá nhân có thành tích xuất sắc trong phong trào, hoạt động hội</w:t>
      </w:r>
    </w:p>
    <w:p>
      <w:pPr>
        <w:pStyle w:val="Normal"/>
        <w:rPr/>
      </w:pPr>
      <w:r>
        <w:rPr/>
      </w:r>
    </w:p>
    <w:p>
      <w:pPr>
        <w:pStyle w:val="Normal"/>
        <w:rPr/>
      </w:pPr>
      <w:r>
        <w:rPr/>
        <w:t>Trong nhiệm kỳ qua, các cấp Hội trong huyện đã bám sát Luật Người cao tuổi, các văn bản chính sách của Đảng, nhà nước về chăm sóc Người cao tuổi. Trong 5 năm, đã có trên 14.500 người được chúc thọ, mừng thọ, với tổng số tiền từ ngân sách nhà nước là gần 4,2 tỷ đồng; phối hợp tốt với các ban ngành đoàn thể ở địa phương tổ chức thăm, tặng quà cho người cao tuổi nhân dịp lễ, tết với trên 11.700 lượt người, tổng số tiền trên 2,7 tỷ đồng.</w:t>
      </w:r>
    </w:p>
    <w:p>
      <w:pPr>
        <w:pStyle w:val="Normal"/>
        <w:rPr/>
      </w:pPr>
      <w:r>
        <w:rPr/>
      </w:r>
    </w:p>
    <w:p>
      <w:pPr>
        <w:pStyle w:val="Normal"/>
        <w:rPr/>
      </w:pPr>
      <w:r>
        <w:rPr/>
        <w:t>Hưởng ứng phong trào xây dựng nông thôn mới, người cao tuổi luôn gương mẫu đi đầu, động viên gia đình con cháu hiến công, hiến của làm đường giao thông và xây dựng các công trình phúc lợi. Mỗi năm, người cao tuổi đã hiến từ 4.300-11.500 m2 đất, ủng hộ từ 4.300-14.450 ngày công; số tiền quyên góp ủng hộ từ 387 triệu đến 2,6 tỷ đồng. Hàng năm qua bình xét phân loại, toàn huyện có từ 70-75% hội viên đạt danh hiệu tuổi cao gương sáng, trong đó có từ 630-1.100 hội viên xuất sắc, tỷ lệ từ 3-5%...</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Đồng chí Phạm Văn Hùng - Phó bí thư Thường trực Huyện ủy phát biểu tại hội nghị</w:t>
      </w:r>
    </w:p>
    <w:p>
      <w:pPr>
        <w:pStyle w:val="Normal"/>
        <w:rPr/>
      </w:pPr>
      <w:r>
        <w:rPr/>
      </w:r>
    </w:p>
    <w:p>
      <w:pPr>
        <w:pStyle w:val="Normal"/>
        <w:rPr/>
      </w:pPr>
      <w:r>
        <w:rPr/>
        <w:t>Tại hội nghị tổng kết, đã có 8 tập thể và 9 cá nhân có thành tích xuất sắc trong phong trào, hoạt động hội được UBND huyện và UB MTTQ huyện khen thưởng. Đồng thời thông qua quyết định của UBND huyện về việc kiện toàn Ban đại diện Hội NCT huyện, nhiệm kỳ 2021-2026, gồm 8 thanh viên. Theo đó, bà Nguyễn Thị Bình – Phó chủ tịch UB MTTQ huyện là Trưởng ban; ông Phạm Xuân Đẩu – Cán bộ hưu trí là Phó ban đại diện Hội NCT huyện, nhiệm kỳ 2021-2026./.</w:t>
      </w:r>
    </w:p>
    <w:p>
      <w:pPr>
        <w:pStyle w:val="Normal"/>
        <w:rPr>
          <w:b/>
          <w:b/>
          <w:bCs/>
          <w:sz w:val="32"/>
          <w:szCs w:val="24"/>
        </w:rPr>
      </w:pPr>
      <w:r>
        <w:rPr/>
        <w:t>Theo thanhha.haiduong.gov.vn</w:t>
      </w:r>
      <w:r>
        <w:rPr>
          <w:b/>
          <w:bCs/>
          <w:sz w:val="32"/>
          <w:szCs w:val="24"/>
        </w:rPr>
        <w:t>Tổng kết hoạt động Hội Người cao tuổi huyện nhiệm kỳ 2016-2021</w:t>
      </w:r>
    </w:p>
    <w:p>
      <w:pPr>
        <w:pStyle w:val="Normal"/>
        <w:rPr>
          <w:color w:val="FF0000"/>
        </w:rPr>
      </w:pPr>
      <w:r>
        <w:rPr>
          <w:color w:val="FF0000"/>
        </w:rPr>
        <w:t>Sáng ngày 09/7/2021, Ban đại diện Hội người cao tuổi huyện tổ chức hội nghị tổng kết hoạt động Hội Người cao tuổi - Ban đại diện Hội NCT huyện, nhiệm kỳ 2016-2021. Dự và chỉ đạo hội nghị có các đồng chí: Lương Anh Tế - Trưởng ban đại diện Hội NCT tỉnh; Phạm Văn Hùng - Phó bí thư Thường trực Huyện ủy.</w:t>
      </w:r>
    </w:p>
    <w:p>
      <w:pPr>
        <w:pStyle w:val="Normal"/>
        <w:rPr>
          <w:color w:val="FF0000"/>
        </w:rPr>
      </w:pPr>
      <w:r>
        <w:rPr>
          <w:color w:val="FF0000"/>
        </w:rPr>
      </w:r>
    </w:p>
    <w:p>
      <w:pPr>
        <w:pStyle w:val="Normal"/>
        <w:rPr>
          <w:rFonts w:eastAsia="Times New Roman"/>
        </w:rPr>
      </w:pPr>
      <w:r>
        <w:rPr>
          <w:rFonts w:eastAsia="Times New Roman"/>
        </w:rPr>
        <w:t xml:space="preserve"> </w:t>
      </w:r>
    </w:p>
    <w:p>
      <w:pPr>
        <w:pStyle w:val="Normal"/>
        <w:rPr/>
      </w:pPr>
      <w:r>
        <w:rPr/>
      </w:r>
    </w:p>
    <w:p>
      <w:pPr>
        <w:pStyle w:val="Normal"/>
        <w:jc w:val="center"/>
        <w:rPr>
          <w:i/>
          <w:i/>
          <w:iCs/>
        </w:rPr>
      </w:pPr>
      <w:r>
        <w:rPr>
          <w:i/>
          <w:iCs/>
        </w:rPr>
        <w:t>Khen thưởng cho các tập thể, cá nhân có thành tích xuất sắc trong phong trào, hoạt động hội</w:t>
      </w:r>
    </w:p>
    <w:p>
      <w:pPr>
        <w:pStyle w:val="Normal"/>
        <w:rPr>
          <w:i/>
          <w:i/>
          <w:iCs/>
        </w:rPr>
      </w:pPr>
      <w:r>
        <w:rPr>
          <w:i/>
          <w:iCs/>
        </w:rPr>
      </w:r>
    </w:p>
    <w:p>
      <w:pPr>
        <w:pStyle w:val="Normal"/>
        <w:rPr/>
      </w:pPr>
      <w:r>
        <w:rPr/>
        <w:t>Trong nhiệm kỳ qua, các cấp Hội trong huyện đã bám sát Luật Người cao tuổi, các văn bản chính sách của Đảng, nhà nước về chăm sóc Người cao tuổi. Trong 5 năm, đã có trên 14.500 người được chúc thọ, mừng thọ, với tổng số tiền từ ngân sách nhà nước là gần 4,2 tỷ đồng; phối hợp tốt với các ban ngành đoàn thể ở địa phương tổ chức thăm, tặng quà cho người cao tuổi nhân dịp lễ, tết với trên 11.700 lượt người, tổng số tiền trên 2,7 tỷ đồng.</w:t>
      </w:r>
    </w:p>
    <w:p>
      <w:pPr>
        <w:pStyle w:val="Normal"/>
        <w:rPr/>
      </w:pPr>
      <w:r>
        <w:rPr/>
      </w:r>
    </w:p>
    <w:p>
      <w:pPr>
        <w:pStyle w:val="Normal"/>
        <w:rPr/>
      </w:pPr>
      <w:r>
        <w:rPr/>
        <w:t>Hưởng ứng phong trào xây dựng nông thôn mới, người cao tuổi luôn gương mẫu đi đầu, động viên gia đình con cháu hiến công, hiến của làm đường giao thông và xây dựng các công trình phúc lợi. Mỗi năm, người cao tuổi đã hiến từ 4.300-11.500 m2 đất, ủng hộ từ 4.300-14.450 ngày công; số tiền quyên góp ủng hộ từ 387 triệu đến 2,6 tỷ đồng. Hàng năm qua bình xét phân loại, toàn huyện có từ 70-75% hội viên đạt danh hiệu tuổi cao gương sáng, trong đó có từ 630-1.100 hội viên xuất sắc, tỷ lệ từ 3-5%...</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i/>
          <w:i/>
          <w:iCs/>
        </w:rPr>
      </w:pPr>
      <w:r>
        <w:rPr>
          <w:i/>
          <w:iCs/>
        </w:rPr>
        <w:t>Đồng chí Phạm Văn Hùng - Phó bí thư Thường trực Huyện ủy phát biểu tại hội nghị</w:t>
      </w:r>
    </w:p>
    <w:p>
      <w:pPr>
        <w:pStyle w:val="Normal"/>
        <w:rPr>
          <w:i/>
          <w:i/>
          <w:iCs/>
        </w:rPr>
      </w:pPr>
      <w:r>
        <w:rPr>
          <w:i/>
          <w:iCs/>
        </w:rPr>
      </w:r>
    </w:p>
    <w:p>
      <w:pPr>
        <w:pStyle w:val="Normal"/>
        <w:rPr/>
      </w:pPr>
      <w:r>
        <w:rPr/>
        <w:t>Tại hội nghị tổng kết, đã có 8 tập thể và 9 cá nhân có thành tích xuất sắc trong phong trào, hoạt động hội được UBND huyện và UB MTTQ huyện khen thưởng. Đồng thời thông qua quyết định của UBND huyện về việc kiện toàn Ban đại diện Hội NCT huyện, nhiệm kỳ 2021-2026, gồm 8 thanh viên. Theo đó, bà Nguyễn Thị Bình – Phó chủ tịch UB MTTQ huyện là Trưởng ban; ông Phạm Xuân Đẩu – Cán bộ hưu trí là Phó ban đại diện Hội NCT huyện, nhiệm kỳ 2021-2026./.</w:t>
      </w:r>
    </w:p>
    <w:p>
      <w:pPr>
        <w:pStyle w:val="Normal"/>
        <w:rPr/>
      </w:pPr>
      <w:r>
        <w:rPr/>
        <w:t>Theo thanhha.haiduong.gov.vn</w:t>
      </w:r>
    </w:p>
    <w:p>
      <w:pPr>
        <w:pStyle w:val="Normal"/>
        <w:widowControl/>
        <w:bidi w:val="0"/>
        <w:spacing w:lineRule="auto" w:line="256" w:before="0" w:after="16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25:00Z</dcterms:created>
  <dc:creator>Hong Hoang</dc:creator>
  <dc:description/>
  <cp:keywords/>
  <dc:language>en-US</dc:language>
  <cp:lastModifiedBy>Hong Hoang</cp:lastModifiedBy>
  <dcterms:modified xsi:type="dcterms:W3CDTF">2021-07-12T08:26:00Z</dcterms:modified>
  <cp:revision>1</cp:revision>
  <dc:subject/>
  <dc:title/>
</cp:coreProperties>
</file>